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788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16 мая 2025.</w:t>
            </w:r>
          </w:p>
        </w:tc>
      </w:tr>
      <w:tr>
        <w:trPr/>
        <w:tc>
          <w:tcPr>
            <w:tcW w:w="14761" w:type="dxa"/>
            <w:gridSpan w:val="3"/>
            <w:tcBorders/>
          </w:tcPr>
          <w:tbl>
            <w:tblPr>
              <w:tblW w:w="147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576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им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ее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, Б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широв Денис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гуляева Е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ЛЬВЕКС-ДАЙ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кулин Никола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9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 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сел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электр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вит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Никола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руппы обслуживания газового оборудо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рне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ась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бособленного подразделе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вит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Дмитр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ервомайский рын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гтярев Ив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дин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РТС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янов Станислав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хнолог 1 категор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иколаевский Пос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хин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иколаевский Пос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кин Дмит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иколаевский Пос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сл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НТИКОР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ыше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технике безопасности и охране тру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а Гал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водопрово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АВТОНОМНОЕ ОБЩЕОБРАЗОВАТЕЛЬНОЕ УЧРЕЖДЕНИЕ Г.ВЛАДИМИРА “ГОРОДСКОЙ МЕЖШКОЛЬНЫЙ УЧЕБНЫЙ КОМБИНАТ №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верев Андр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яж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АВТОНОМНОЕ ОБЩЕОБРАЗОВАТЕЛЬНОЕ УЧРЕЖДЕНИЕ Г.ВЛАДИМИРА “ГОРОДСКОЙ МЕЖШКОЛЬНЫЙ УЧЕБНЫЙ КОМБИНАТ №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апов Роман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ХЭ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таев Анто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АВТОНОМНОЕ ОБЩЕОБРАЗОВАТЕЛЬНОЕ УЧРЕЖДЕНИЕ Г.ВЛАДИМИРА “ГОРОДСКОЙ МЕЖШКОЛЬНЫЙ УЧЕБНЫЙ КОМБИНАТ №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Владими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за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бботин Константи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ЛЬВЕКС-ДАЙ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бачев Евген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ННО-ПРАЧЕ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арева Ан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ЛЬВЕКС-ДАЙ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атыре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ЖЕЛЬСКИЙ ЗАВОД ЭЛЕКТРОИЗОЛЯТ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мон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сушки и обжиг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ЖЕЛЬСКИЙ ЗАВОД ЭЛЕКТРОИЗОЛЯТ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ошенко Владими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ХО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жаев Евген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электрических сетей и подстанци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деев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сианов Максим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главный - руководитель очистных сооружени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АЛ ЭСТЭЙТ МЕНЕДЖМЕ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отий Игорь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с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БИОТ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зганов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 и пожар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БИОТ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рсков Алексе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ЛЬВЕКС-ДАЙ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нжик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нин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ГД по техническому развитию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Алекс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рунжев Вад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мышленной безопасности 2 категор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скак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льшанский Евгений Семе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тлов Васи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ЗИРОВАННОЕ ЛЕЧЕБНО-ПРОФИЛАКТИЧЕСКОЕ УЧРЕЖДЕНИЕ “САНАТОРИЙ ИМЕНИ АБЕЛЬМА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общекурортным вопросам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ЗИРОВАННОЕ ЛЕЧЕБНО-ПРОФИЛАКТИЧЕСКОЕ УЧРЕЖДЕНИЕ “САНАТОРИЙ ИМЕНИ АБЕЛЬМА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Александр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хозяйственно-технической службо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сов Илья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бособленного подразделения ГУП “ДСУ-3” “ПУ Меленки”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пифано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НИТЭ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Олег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ервисной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9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ыстров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9:00Z</dcterms:created>
  <dc:creator>user</dc:creator>
  <dc:description/>
  <cp:keywords/>
  <dc:language>en-US</dc:language>
  <cp:lastModifiedBy>user</cp:lastModifiedBy>
  <dcterms:modified xsi:type="dcterms:W3CDTF">2025-05-14T06:29:00Z</dcterms:modified>
  <cp:revision>2</cp:revision>
  <dc:subject/>
  <dc:title/>
</cp:coreProperties>
</file>